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lling Words Lesson 19 “io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me: 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n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ll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ll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ll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u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sh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n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s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la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i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di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ca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scuss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vis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fus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clus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pige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cou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fra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lle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deci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explo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53:00Z</dcterms:created>
  <dc:creator>knighte</dc:creator>
  <dc:description/>
  <dc:language>en-US</dc:language>
  <cp:lastModifiedBy>knighte</cp:lastModifiedBy>
  <dcterms:modified xsi:type="dcterms:W3CDTF">2008-01-11T14:01:00Z</dcterms:modified>
  <cp:revision>4</cp:revision>
  <dc:subject/>
  <dc:title>Spelling Words Lesson 10 “io”</dc:title>
</cp:coreProperties>
</file>