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lling List Lesson 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ds with m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um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um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m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m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mb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mb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mb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m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m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mb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emb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ram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m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um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mb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m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m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l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id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dida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view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ft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as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m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llenge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umbl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jamboree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12:00Z</dcterms:created>
  <dc:creator>knighte</dc:creator>
  <dc:description/>
  <cp:keywords/>
  <dc:language>en-US</dc:language>
  <cp:lastModifiedBy>knighte</cp:lastModifiedBy>
  <dcterms:modified xsi:type="dcterms:W3CDTF">2008-10-03T19:14:00Z</dcterms:modified>
  <cp:revision>3</cp:revision>
  <dc:subject/>
  <dc:title>Spelling List Lesson 3</dc:title>
</cp:coreProperties>
</file>