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lling List Lesson 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ords ending with 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as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as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ac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tur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p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s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ul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c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ruc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a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ea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x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is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rni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ven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tera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mpera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ju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eview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ra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i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rt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llenge Word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stu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ssur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32:00Z</dcterms:created>
  <dc:creator>knighte</dc:creator>
  <dc:description/>
  <cp:keywords/>
  <dc:language>en-US</dc:language>
  <cp:lastModifiedBy>knighte</cp:lastModifiedBy>
  <dcterms:modified xsi:type="dcterms:W3CDTF">2008-10-03T19:41:00Z</dcterms:modified>
  <cp:revision>4</cp:revision>
  <dc:subject/>
  <dc:title>Spelling List Lesson 3</dc:title>
</cp:coreProperties>
</file>