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pelling List Lesson 2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hanging final Y to 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me: 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rie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ryi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pie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pyi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nied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denying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mptie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mptyi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ie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yi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rrie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rryi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urie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uryi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ie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yi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plie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plyi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upplie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upplying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Review Word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mise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ti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urried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hallenge Word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atisfie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ultiplyi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incerely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9:55:00Z</dcterms:created>
  <dc:creator>knighte</dc:creator>
  <dc:description/>
  <cp:keywords/>
  <dc:language>en-US</dc:language>
  <cp:lastModifiedBy>knighte</cp:lastModifiedBy>
  <dcterms:modified xsi:type="dcterms:W3CDTF">2008-10-03T19:58:00Z</dcterms:modified>
  <cp:revision>3</cp:revision>
  <dc:subject/>
  <dc:title>Spelling List Lesson 3</dc:title>
</cp:coreProperties>
</file>