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rregular Verb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rg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go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got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gi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gav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orgotte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o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iv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e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e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n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bidd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ithdraw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ncerel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8:00Z</dcterms:created>
  <dc:creator>knighte</dc:creator>
  <dc:description/>
  <cp:keywords/>
  <dc:language>en-US</dc:language>
  <cp:lastModifiedBy>knighte</cp:lastModifiedBy>
  <dcterms:modified xsi:type="dcterms:W3CDTF">2008-10-03T20:01:00Z</dcterms:modified>
  <cp:revision>3</cp:revision>
  <dc:subject/>
  <dc:title>Spelling List Lesson 3</dc:title>
</cp:coreProperties>
</file>