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pound Word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toget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adca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dbo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yl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rthqua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ashl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dw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da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dquart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ftov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feti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ebo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erba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shov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nawa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tebo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lashd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eatshi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othbrus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ermel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ewor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thel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ry-go-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ort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ver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08:00Z</dcterms:created>
  <dc:creator>knighte</dc:creator>
  <dc:description/>
  <cp:keywords/>
  <dc:language>en-US</dc:language>
  <cp:lastModifiedBy>knighte</cp:lastModifiedBy>
  <dcterms:modified xsi:type="dcterms:W3CDTF">2008-10-03T20:11:00Z</dcterms:modified>
  <cp:revision>3</cp:revision>
  <dc:subject/>
  <dc:title>Spelling List Lesson 3</dc:title>
</cp:coreProperties>
</file>