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elling List Lesson 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ords with ou o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: 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u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u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u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u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u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mou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un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un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w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ow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wntow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ow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ows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we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ow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w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w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wd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coun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eview Wor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a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ginn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u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hallenge Wor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tound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nou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8:45:00Z</dcterms:created>
  <dc:creator>knighte</dc:creator>
  <dc:description/>
  <cp:keywords/>
  <dc:language>en-US</dc:language>
  <cp:lastModifiedBy>knighte</cp:lastModifiedBy>
  <dcterms:modified xsi:type="dcterms:W3CDTF">2008-10-03T18:50:00Z</dcterms:modified>
  <cp:revision>4</cp:revision>
  <dc:subject/>
  <dc:title>Spelling List Lesson 3</dc:title>
</cp:coreProperties>
</file>