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with kn and q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e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o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o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if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uck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l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i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r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s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qu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quee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que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quirr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o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b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r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nowled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qualit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01:00Z</dcterms:created>
  <dc:creator>knighte</dc:creator>
  <dc:description/>
  <cp:keywords/>
  <dc:language>en-US</dc:language>
  <cp:lastModifiedBy>knighte</cp:lastModifiedBy>
  <dcterms:modified xsi:type="dcterms:W3CDTF">2008-10-03T19:09:00Z</dcterms:modified>
  <cp:revision>7</cp:revision>
  <dc:subject/>
  <dc:title>Spelling List Lesson 3</dc:title>
</cp:coreProperties>
</file>